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282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 Котовой Марины Николаевны, * года рождения, уроженки с. * Туринского района Свердловской области, гражданки РФ, проживающей по адресу: ул. *, д. *, кв. *, г.п. Федоровский, Сургутский район, ХМАО-Югра, паспорт *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.01.2025 г. около 15 часов 10 минут Котова М.Н., находясь в магазине «*», расположенном по адресу: ул. *, д. *, г.п. *, Сургутский район, ХМАО-Югра, совершила мелкое хищение путем кражи бутылки водки «</w:t>
      </w:r>
      <w:r>
        <w:rPr>
          <w:sz w:val="28"/>
          <w:szCs w:val="28"/>
          <w:lang w:val="en-US"/>
        </w:rPr>
        <w:t>Tund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thentic</w:t>
      </w:r>
      <w:r>
        <w:rPr>
          <w:sz w:val="28"/>
          <w:szCs w:val="28"/>
        </w:rPr>
        <w:t xml:space="preserve">», объемом 0,5 л., стоимостью 349 рублей, совершив тем самым правонарушение, предусмотренное ч. 1 ст. 7.27 КоАП РФ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това М.Н. в судебном заседании вину признала, с протоколом об административном правонарушении согласилась. От дачи объяснений отказала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извещен надлежащим образом, просил дело рассмотреть без своего учас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товой М.Н. в совершении административного правонарушения, предусмотренного ч. 1 ст. 7.27 КоАП РФ подтверждается: протоколом об административном правонарушении от 10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П № 4 ОМВД России по Сургутскому району от 10.01.2025 г., в котором указаны обстоятельства правонарушения; заявлением представителя потерпевшего Г., в котором просит привлечь к ответственности неизвестную женщину по факту хищения; справкой о фактической стоимости товара, согласно которой стоимость бутылки водки «</w:t>
      </w:r>
      <w:r>
        <w:rPr>
          <w:sz w:val="28"/>
          <w:szCs w:val="28"/>
          <w:lang w:val="en-US"/>
        </w:rPr>
        <w:t>Tund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thentic</w:t>
      </w:r>
      <w:r>
        <w:rPr>
          <w:sz w:val="28"/>
          <w:szCs w:val="28"/>
        </w:rPr>
        <w:t>», объемом 0,5 л., составляет 349 рублей; актом контрольно-ревизионной проверки по количеству и качеству от 10.01.2025 г., согласно которому установлено отсутствие товара; приходной накладной от 04.12.2024 г.; объяснениями Котовой М.Н. от 10.01.2025 г. об обстоятельствах произошедшего, факт хищения подтверждает, вину признает; объяснениями представителя потерпевшего Г. от 10.01.2025 г. об обстоятельствах произошедшего по факту хищения; протоколом осмотра помещения, территории от 10.01.2025 г. с фото-таблиц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отовой М.Н. установленной и доказанной. Суд ее действия квалифицирует по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Котову Марину Николаевну виновной в совершении административного правонарушения, предусмотренного ч. 1 ст. 7.27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отовой М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56281, КПП 860101001, КБК 72011601073010027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82250713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6"/>
      <w:headerReference w:type="first" r:id="rId27"/>
      <w:type w:val="nextPage"/>
      <w:pgSz w:w="11906" w:h="16838"/>
      <w:pgMar w:left="1021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